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4/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tem VI da Lei Orgânica do Município, e Artigo n.º 35, Inciso III, da Lei Municipal n.º 074/2002 de 24/12/2002 e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a Servidora abaixo relacionada, até que a mesma retorne da Licença para Tratamento de Saúde, na data de 12/09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Conceição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2.957-5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8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0:00Z</dcterms:created>
  <dc:creator>Vainer</dc:creator>
  <dc:description/>
  <dc:language>en-US</dc:language>
  <cp:lastModifiedBy>MARCOS AURÉLIO</cp:lastModifiedBy>
  <cp:lastPrinted>2005-08-29T11:37:00Z</cp:lastPrinted>
  <dcterms:modified xsi:type="dcterms:W3CDTF">2005-08-30T13:50:00Z</dcterms:modified>
  <cp:revision>2</cp:revision>
  <dc:subject/>
  <dc:title>Adicional</dc:title>
</cp:coreProperties>
</file>